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PLAN DE ESTUDI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 DE EDUCACIÓN PRIMARIA - R.M. MCyE Nº 1169/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º AÑO</w:t>
      </w:r>
    </w:p>
    <w:tbl>
      <w:tblPr>
        <w:tblW w:w="890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0"/>
        <w:gridCol w:w="1800"/>
        <w:gridCol w:w="2030"/>
      </w:tblGrid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OSOF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TECNOLOGÍAS DE LA INFORMACIÓN Y LA COMUNICACIÓN Y LA ENSEÑAN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CIENCIAS SOCIALES EN LA EDUCACIÓN PRIMA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FABETIZACIÓN ACADÉMIC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OG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TICA I: INSTITUCIONES Y CONTEX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ICOLOGÍA EDUCACIO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ACIO DE DEFINICIÓN INSTITUCIONAL (1): EPISTEMOLOG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CIENCIAS NATURALES EN LA EDUCACIÓN PRIMA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TEMÁTICA EN LA EDUCACIÓN PRIMA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a horaria 1° Año: 960 H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º AÑO</w:t>
      </w:r>
    </w:p>
    <w:tbl>
      <w:tblPr>
        <w:tblW w:w="890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0"/>
        <w:gridCol w:w="1800"/>
        <w:gridCol w:w="2030"/>
      </w:tblGrid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JETOS DE LA EDUCACIÓN PRIMA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DÁCTICA GENER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GUA, LITERATURA Y SU DIDÁCTICA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Y SU DIDÁCTICA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NCIAS SOCIALES Y SU DIDÁCTICA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NCIAS NATURALES Y SU DIDÁCTICA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TICA II: CURRICULUM Y ENSEÑAN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ÍA DE LA EDUCACI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a Horaria 2° Año: 1008 H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º AÑO</w:t>
      </w:r>
    </w:p>
    <w:tbl>
      <w:tblPr>
        <w:tblW w:w="890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0"/>
        <w:gridCol w:w="1800"/>
        <w:gridCol w:w="2030"/>
      </w:tblGrid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BETIZACIÓN INICI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CIÓN SEXUAL INTEGRAL Y CUIDADO DE LA SALU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Hc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GUA, LITERATURA Y SU DIDÁCTICA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Hc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Y SU DIDÁCTICA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NCIAS SOCIALES Y SU DIDÁCTICA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NCIAS NATURALES Y SU DIDÁCTICA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TICA III: LA ENSEÑANZA DE LAS ÁRE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ual 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CIÓN ÉTICA Y CIUDADANA Y SU DIDÁCT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C Y DISEÑO DE MATERIA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H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a Horaria 3° Año: 1040 H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4º AÑO</w:t>
      </w:r>
    </w:p>
    <w:tbl>
      <w:tblPr>
        <w:tblW w:w="890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0"/>
        <w:gridCol w:w="1752"/>
        <w:gridCol w:w="2078"/>
      </w:tblGrid>
      <w:tr>
        <w:trPr>
          <w:trHeight w:val="12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A ARGENTINA Y LATINOAMERICAN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Hc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atrimestral </w:t>
            </w:r>
          </w:p>
        </w:tc>
      </w:tr>
      <w:tr>
        <w:trPr>
          <w:trHeight w:val="12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Y CULTURAS CONTEMPORÁNEAS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ACIO DE DEFINICIÓN INSTITUCIONAL(3)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Hc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LEMÁTICAS CONTEMPORÁNEAS DE LA EDUCACIÓN PRIMARI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Hc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CIA PEDAGÓG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H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124" w:hRule="atLeast"/>
        </w:trPr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A Y POLÍTICA DE LA EDUCACIÓN ARGENT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3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ACIO DE DEFINICIÓN INSTITUCIONAL (2):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Hc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13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IÓN ESCOLAR EN LA EDUCACIÓN PRIMARI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Hc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a Horaria 4° Año: 912 H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RGA HORARIA TOTAL</w:t>
      </w:r>
      <w:r>
        <w:rPr>
          <w:rFonts w:cs="Arial" w:ascii="Arial" w:hAnsi="Arial"/>
          <w:b/>
          <w:sz w:val="22"/>
          <w:szCs w:val="22"/>
        </w:rPr>
        <w:t xml:space="preserve"> : 3920 Hc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525" w:top="5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  <w:p>
    <w:pPr>
      <w:pStyle w:val="Header"/>
      <w:tabs>
        <w:tab w:val="center" w:pos="4252" w:leader="none"/>
        <w:tab w:val="left" w:pos="4980" w:leader="none"/>
        <w:tab w:val="right" w:pos="8504" w:leader="none"/>
      </w:tabs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894205" cy="9144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8920</wp:posOffset>
              </wp:positionH>
              <wp:positionV relativeFrom="paragraph">
                <wp:posOffset>-10160</wp:posOffset>
              </wp:positionV>
              <wp:extent cx="6214110" cy="209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c4bc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pt;margin-top:-0.8pt;width:0pt;height:0pt" type="_x0000_t32">
              <v:stroke color="#c4bc96" weight="57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ituto Superior de Formación Docente, Capacitación e Investigación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Avda. Belgrano Norte 96 – (6300) – Santa Rosa – La Pampa</w:t>
    </w:r>
  </w:p>
  <w:p>
    <w:pPr>
      <w:pStyle w:val="Header"/>
      <w:jc w:val="right"/>
      <w:rPr>
        <w:rFonts w:ascii="Calibri" w:hAnsi="Calibri" w:cs="Calibri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T.E. 02954-418020</w:t>
    </w:r>
  </w:p>
  <w:p>
    <w:pPr>
      <w:pStyle w:val="Normal"/>
      <w:widowControl w:val="false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04:00Z</dcterms:created>
  <dc:creator>Docente</dc:creator>
  <dc:description/>
  <cp:keywords/>
  <dc:language>en-US</dc:language>
  <cp:lastModifiedBy>Seccion1</cp:lastModifiedBy>
  <cp:lastPrinted>2015-04-21T21:31:00Z</cp:lastPrinted>
  <dcterms:modified xsi:type="dcterms:W3CDTF">2018-06-22T12:58:00Z</dcterms:modified>
  <cp:revision>12</cp:revision>
  <dc:subject/>
  <dc:title>UNIDADES CURRICULARES</dc:title>
</cp:coreProperties>
</file>