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PLAN DE ESTUDI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FESORADO DE EDUCACIÓN INICIAL - R.M. MCyE Nº 1131/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º AÑO</w:t>
      </w:r>
    </w:p>
    <w:tbl>
      <w:tblPr>
        <w:tblW w:w="896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1878"/>
        <w:gridCol w:w="1950"/>
      </w:tblGrid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OGÍ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Í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CIO DE DEFINICIÓN INSTITUCIONAL (2): ATENCIÓN TEMPRAN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ÁCTICA GENER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BETIZACIÓN ACADÉMIC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JETOS DE LA EDUCACIÓN INICI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TICA I: INSTITUCIONES Y CONTEXT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COLOGÍA EDUCACION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TECNOLOGÍAS DE LA INFORMACIÓN Y LA COMUNICACIÓN Y LA ENSEÑANZ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ATURA INFANTI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H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1° Año: 1088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° AÑO</w:t>
      </w:r>
    </w:p>
    <w:tbl>
      <w:tblPr>
        <w:tblW w:w="896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1843"/>
        <w:gridCol w:w="1985"/>
      </w:tblGrid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ÍA DE LA EDUC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UAJE MUSICAL Y EXPRESIÓN CORP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DÁCTICA DE LA EDUCACIÓN INICI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UA, LITERATURA Y SU DIDÁC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 SOCIALES Y SU DIDÁC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TICA II: CURRICULUM Y ENSEÑAN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CIO DE DEFINICIÓN INSTITUCIONAL (1): TEA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CIÓN SEXUAL INTEGRAL Y CUIDADO DE LA SAL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aria 2° Año: 976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º AÑO</w:t>
      </w:r>
    </w:p>
    <w:tbl>
      <w:tblPr>
        <w:tblW w:w="896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1843"/>
        <w:gridCol w:w="1985"/>
      </w:tblGrid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BETIZACIÓN EN LA EDUCAC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MULTIMEDIALES PARA LA EDUCAC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NCIAS NATURALES Y SU DIDÁC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UAJES VISUALES Y SU DIDÁC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Y SU DIDÁC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TICA III: LA ENSEÑANZA DE LAS ÁRE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ARGENTINA Y LATINOAMERICA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ERPO Y JUEGO EN LA EDUCACIÓN INI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3° Año: 1040 H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4º AÑO</w:t>
      </w:r>
    </w:p>
    <w:tbl>
      <w:tblPr>
        <w:tblW w:w="89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1689"/>
        <w:gridCol w:w="2078"/>
      </w:tblGrid>
      <w:tr>
        <w:trPr>
          <w:trHeight w:val="2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Y POLÍTICA DE LA EDUCACIÓN ARGENTI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1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CIÓN ESCOLAR EN LA EDUCACIÓN INICIAL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LEMÁTICAS CONTEMPORÁNEAS DE LA EDUCACIÓN INICIAL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H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1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CIA PEDAGÓGIC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Hc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ual</w:t>
            </w:r>
          </w:p>
        </w:tc>
      </w:tr>
      <w:tr>
        <w:trPr>
          <w:trHeight w:val="2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ÓN DE CIUDADANÍ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H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  <w:tr>
        <w:trPr>
          <w:trHeight w:val="1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ACIO DE DEFINICIÓN INSTITUCIONAL (3)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H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atrimest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aria 4° Año: 800 H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GA HORARIA TOTAL: 3904 Hc</w:t>
      </w:r>
    </w:p>
    <w:sectPr>
      <w:headerReference w:type="default" r:id="rId2"/>
      <w:type w:val="nextPage"/>
      <w:pgSz w:w="12240" w:h="20160"/>
      <w:pgMar w:left="1701" w:right="1701" w:gutter="0" w:header="525" w:top="5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Header"/>
      <w:tabs>
        <w:tab w:val="center" w:pos="4252" w:leader="none"/>
        <w:tab w:val="left" w:pos="4980" w:leader="none"/>
        <w:tab w:val="right" w:pos="8504" w:leader="none"/>
      </w:tabs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894205" cy="9144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8920</wp:posOffset>
              </wp:positionH>
              <wp:positionV relativeFrom="paragraph">
                <wp:posOffset>-10160</wp:posOffset>
              </wp:positionV>
              <wp:extent cx="6214110" cy="209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c4bc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pt;margin-top:-0.8pt;width:0pt;height:0pt" type="_x0000_t32">
              <v:stroke color="#c4bc96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Superior de Formación Docente, Capacitación e Investigación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Avda. Belgrano Norte 96 – (6300) – Santa Rosa – La Pampa</w:t>
    </w:r>
  </w:p>
  <w:p>
    <w:pPr>
      <w:pStyle w:val="Header"/>
      <w:jc w:val="right"/>
      <w:rPr>
        <w:rFonts w:ascii="Calibri" w:hAnsi="Calibri" w:cs="Calibri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T.E. 02954-418020</w:t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jc w:val="center"/>
      <w:rPr>
        <w:rFonts w:ascii="pica;Roman 10cpi" w:hAnsi="pica;Roman 10cpi" w:cs="pica;Roman 10cpi"/>
        <w:b/>
        <w:b/>
        <w:sz w:val="16"/>
        <w:szCs w:val="16"/>
        <w:u w:val="single"/>
      </w:rPr>
    </w:pPr>
    <w:r>
      <w:rPr>
        <w:rFonts w:cs="pica;Roman 10cpi" w:ascii="pica;Roman 10cpi" w:hAnsi="pica;Roman 10cpi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7:00Z</dcterms:created>
  <dc:creator>Docente</dc:creator>
  <dc:description/>
  <cp:keywords/>
  <dc:language>en-US</dc:language>
  <cp:lastModifiedBy>Seccion1</cp:lastModifiedBy>
  <cp:lastPrinted>2015-05-11T20:18:00Z</cp:lastPrinted>
  <dcterms:modified xsi:type="dcterms:W3CDTF">2016-11-24T23:39:00Z</dcterms:modified>
  <cp:revision>13</cp:revision>
  <dc:subject/>
  <dc:title>UNIDADES CURRICULARES</dc:title>
</cp:coreProperties>
</file>